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 xml:space="preserve">WYMAGANIA EDUKACYJNE  </w:t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 xml:space="preserve">TECHNIKA KLASA VI </w:t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Wymagania na śródroczną ocenę klasyfikacyjną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PUSZCZAJĄCĄ: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, jak zorganizować miejsce pracy zgodnie z obowiązującymi zasadami BHP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zawodów związanych z budową domów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obiekty na planie osiedla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instalacji osiedlowych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konstrukcyjnych budynków mieszkalnych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pisuje zasady funkcjonalnego urządzenia pokoju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plan swojego pokoju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łaściwie dobiera narzędzia do obróbki papieru i tkanin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onuje proste prace z należytą starannością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poszczególnych instalacji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zna praktyczne sposoby zmniejszenia zużycia prądu, gazu i wody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nazywa elementy obwodów elektrycznych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pisuje funkcje urządzeń domowych;</w:t>
        <w:tab/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zagrożenia związane z eksploatacją sprzętu AGD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licza, jaki zna nowoczesny sprzęt elektryczny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kreśla zastosowanie wybranych urządzeń elektronicznych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pisuje zasady obsługi wybranych urządzeń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, jak postępować ze zużytymi urządzeniami elektrycznymi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color w:val="FF0000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STATECZNĄ: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 oprócz spełnienia wymagań na ocenę dopuszczającą: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</w:rPr>
        <w:t>ilustruje idealne osiedle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</w:rPr>
        <w:t>właściwie dobiera narzędzia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</w:rPr>
        <w:t>rysuje plan swojego pokoju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</w:rPr>
        <w:t>rozpoznaje rodzaje liczników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</w:rPr>
        <w:t>wymienia zagrożenia związane z eksploatacją sprzętu AGD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 dane zawarte w instrukcji obsługi i tabliczce znamionowej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bjaśnia funkcję poszczególnych urządzeń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z jakich elementów składają się poszczególne instalacje domowe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 jakie są sposoby dostarczania ciepłej i zimnej wody do mieszkania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instalacji osiedlowych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yporządkowuje urządzenia do instalacji, których są częścią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osiągnięcia techniczne, które przysłużyły się rozwojowi postępu technicznego i komfortowi życia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konstrukcyjnych budynków mieszkalnych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pisuje zasady funkcjonalnego urządzenia pokoju;</w:t>
      </w:r>
    </w:p>
    <w:p>
      <w:pPr>
        <w:pStyle w:val="Normal"/>
        <w:pBdr/>
        <w:suppressAutoHyphens w:val="true"/>
        <w:spacing w:lineRule="auto" w:line="276" w:before="0" w:after="0"/>
        <w:ind w:left="567" w:hanging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ysuje prosty plan swojego pokoju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łaściwie dobiera narzędzia do obróbki papieru i tkanin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onuje prace z należytą starannością i dbałością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poszczególnych instalacji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 zasady działania różnych instalacji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rodzaje liczników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odaje praktyczne sposoby zmniejszenia zużycia prądu, gazu i wody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nazywa elementy obwodów elektrycznych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różnia symbole elementów obwodów elektrycznych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otrafi połączyć z gotowych elementów elektrotechnicznych obwód elektryczny według schematu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kreśla funkcje urządzeń domowych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 zasady działania wskazanych urządzeń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budowę wybranych urządzeń AGD i elektronicznych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zagrożenia związane z eksploatacją sprzętu AGD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, jak bezpiecznie należy posługiwać się urządzeniami elektrycznymi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ytacza przykłady, jak postępować ze zużytymi urządzeniami elektrycznymi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BRĄ: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: oprócz spełnienia wymagań na ocenę dostateczną: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jektuje idealne osiedle i uzasadnia swoją propozycję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skazuje zalety i wady poszczególnych rodzajów budynków mieszkalnych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kolejne etapy budowy dom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odaje nazwy zawodów związanych z budową domów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różnia w pokoju strefy do nauki, wypoczynku i zabawy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jektuje wnętrze pokoju swoich marzeń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zasady funkcjonalnego urządzenia pokoj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kreśla funkcję poszczególnych instalacji występujących w budynk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awidłowo odczytuje wskazania liczników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zasadę działania urządzeń gospodarstwa domowego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symbole graficzne przedstawiające schemat instalacji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jest świadom zagrożeń wynikających z nieprawidłowego funkcjonowania lub użytkowania instalacji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i/>
          <w:i/>
          <w:i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>OCENĘ BARDZO DOBRĄ:</w:t>
      </w: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iCs/>
          <w:sz w:val="24"/>
          <w:szCs w:val="24"/>
        </w:rPr>
        <w:t>stopień bardzo dobry uzyskuje uczeń, który: opanował pełny zakres wiedzy</w:t>
        <w:br/>
        <w:t xml:space="preserve">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ny1"/>
        <w:autoSpaceDE w:val="false"/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analizuje zalety i wady poszczególnych rodzajów budynków mieszkalnych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kolejne etapy budowy domu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konstrukcyjnych budynków mieszkalnych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instalacji osiedlowych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lanuje działania prowadzące do udoskonalenia osiedla mieszkalnego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jektuje idealne osiedle i uzasadnia swoją propozycję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różnia w pokoju strefy do nauki, wypoczynku i zabawy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jektuje wnętrze pokoju swoich marzeń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kreśla funkcję poszczególnych instalacji występujących w budynku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rywa i ocenia nieprawidłowości w działaniu instalacji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poszczególnych instalacji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czyta dane zawarte w instrukcji obsługi i tabliczce znamionowej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edstawia zagrożenia związane z obsługą urządzeń elektrycznych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dczytuje parametry i określa zastosowanie elektrycznych źródeł światła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>OCENĘ CELUJĄCĄ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odejmuje dodatkową pracę w celu poszerzenia swojej wiedzy i umiejętności, a ponadto: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i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iCs/>
          <w:sz w:val="24"/>
          <w:szCs w:val="24"/>
        </w:rPr>
        <w:t>przeprowadza pomiary zużycia prądu, wody i gazu w określonym przedziale czasowym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i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iCs/>
          <w:sz w:val="24"/>
          <w:szCs w:val="24"/>
        </w:rPr>
        <w:t>proponuje nietypowe rozwiązania przy wykonywaniu prac praktycznych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i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iCs/>
          <w:sz w:val="24"/>
          <w:szCs w:val="24"/>
        </w:rPr>
        <w:t>interesuje się nowościami technicznymi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i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iCs/>
          <w:sz w:val="24"/>
          <w:szCs w:val="24"/>
        </w:rPr>
        <w:t>biegle czyta instrukcję techniczną urządzeń gospodarstwa domowego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i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iCs/>
          <w:sz w:val="24"/>
          <w:szCs w:val="24"/>
        </w:rPr>
        <w:t>biegle posługuje się zdobytymi wiadomościami w rozwiązywaniu zadań teoretycznych i praktycznych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iCs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magania na roczną ocenę klasyfikacyjną:</w:t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znia obowiązuje spełnienie wymagań edukacyjnych na śródroczne oceny klasyfikacyjne oraz poniższe wymagania edukacyjne.</w:t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PUSZCZAJĄCĄ: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, jak zorganizować miejsce pracy zgodnie z obowiązującymi zasadami BHP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zawodów związanych z budową domów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obiekty na planie osiedl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instalacji osiedlowych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konstrukcyjnych budynków mieszkalnych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pisuje zasady funkcjonalnego urządzenia pokoju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plan swojego pokoju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łaściwie dobiera narzędzia do obróbki papieru i tkanin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onuje proste prace z należytą starannością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poszczególnych instalacji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zna praktyczne sposoby zmniejszenia zużycia prądu, gazu i wody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nazywa elementy obwodów elektrycznych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pisuje funkcje urządzeń domowych;</w:t>
        <w:tab/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zagrożenia związane z eksploatacją sprzętu AGD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licza, jaki zna nowoczesny sprzęt elektryczny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kreśla zastosowanie wybranych urządzeń elektronicznych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pisuje zasady obsługi wybranych urządzeń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, jak postępować ze zużytymi urządzeniami elektrycznymi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, na czym polega rzutowanie prostokątn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etapy i zasady rzutowani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rodzajów rzutów aksonometrycznych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nazywa elementy zwymiarowanego rysunku technicznego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ysuje i wymiaruje prosty przedmiot według wzoru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onuje proste szkice techniczne według wzoru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nazywa elementy elektroniczne (rezystory, diody, tranzystory, kondensatory, cewki)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zna zasady segregowania i przetwarzania odpadów oraz materiałów elektrotechnicznych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>OCENĘ DOSTATECZNĄ: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 xml:space="preserve">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 oprócz spełnienia wymagań na ocenę dopuszczającą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ilustruje idealne osiedle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łaściwie dobiera narzędzia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ysuje prosty plan swojego pokoj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rodzaje liczników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zagrożenia związane z eksploatacją sprzętu AGD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 dane zawarte w instrukcji obsługi i tabliczce znamionowej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bjaśnia funkcję poszczególnych urządzeń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z jakich elementów składają się poszczególne instalacje domowe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 jakie są sposoby dostarczania ciepłej i zimnej wody do mieszkania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instalacji osiedlow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yporządkowuje urządzenia do instalacji, których są częścią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osiągnięcia techniczne, które przysłużyły się rozwojowi postępu technicznego i komfortowi życia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konstrukcyjnych budynków mieszkal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pisuje zasady funkcjonalnego urządzenia pokoj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ysuje prosty plan swojego pokoj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łaściwie dobiera narzędzia do obróbki papieru i tkanin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onuje prace z należytą starannością i dbałością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poszczególnych instalacj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 zasady działania różnych instalacj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rodzaje liczników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odaje praktyczne sposoby zmniejszenia zużycia prądu, gazu i wody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nazywa elementy obwodów elektry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różnia symbole elementów obwodów elektry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otrafi połączyć z gotowych elementów elektrotechnicznych obwód elektryczny według schemat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kreśla funkcje urządzeń domow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 zasady działania wskazanych urządzeń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budowę wybranych urządzeń AGD i elektroni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zagrożenia związane z eksploatacją sprzętu AGD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ie, jak bezpiecznie należy posługiwać się urządzeniami elektrycznym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ytacza przykłady, jak postępować ze zużytymi urządzeniami elektrycznym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różnia rysunek techniczny wykonawczy i złożeniowy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zna zastosowanie dokumentacji technicznej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, na czym polega rzutowanie prostokątne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etapy i zasady rzutowania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onuje rzutowanie prostych brył geometrycznych, posługując się układem os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prawidłowo narysowane rzuty prostokątne określonych brył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, na czym polega rzutowanie aksonometryczne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rodzajów rzutów aksonometry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ytacza kolejne etapy przedstawiania brył w rzutach aksonometry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nazywa wszystkie elementy zwymiarowanego rysunku technicznego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ysuje i wymiaruje proste rysunki brył według wzor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ysuje i wymiaruje wskazany przedmiot według wzor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elementy elektroniczne (rezystory, diody, tranzystory, kondensatory, cewki)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 właściwości elementów elektroni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ytacza zasady segregowania i przetwarzania odpadów oraz materiałów elektrotechni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jaśnia zasady współdziałania elementów mechanicznych, elektrycznych i elektroni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ytacza współczesne zagrożenia cywilizacji spowodowane postępem technicznym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>OCENĘ DOBRĄ</w:t>
      </w: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</w:rPr>
        <w:t xml:space="preserve">: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: oprócz spełnienia wymagań na ocenę dostateczną: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jektuje idealne osiedle i uzasadnia swoją propozycję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skazuje zalety i wady poszczególnych rodzajów budynków mieszkalnych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kolejne etapy budowy domu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odaje nazwy zawodów związanych z budową domów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różnia w pokoju strefy do nauki, wypoczynku i zabawy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jektuje wnętrze pokoju swoich marzeń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zasady funkcjonalnego urządzenia pokoju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kreśla funkcję poszczególnych instalacji występujących w budynku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awidłowo odczytuje wskazania liczników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zasadę działania urządzeń gospodarstwa domowego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poznaje symbole graficzne przedstawiające schemat instalacji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jest świadom zagrożeń wynikających z nieprawidłowego funkcjonowania lub użytkowania instalacji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różnia poszczególne rzuty: główny, boczny i z góry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kreśli rzuty aksonometryczne bryły przedstawionej w rzutach prostokątnych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awidłowo stosuje linie, znaki i liczby wymiarowe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onuje szkic techniczny przedmiotu z zachowaniem właściwej kolejności działań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szukuje w okolicy punkty prowadzące zbiórkę zużytego sprzętu elektronicznego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zna różne przykłady zastosowania mechatroniki w życiu codziennym;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zna zasady bezpiecznego posługiwania się dronem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>OCENĘ BARDZO DOBRĄ: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 xml:space="preserve"> stopień bardzo dobry uzyskuje uczeń, który: opanował pełny zakres wiedzy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 oprócz spełnienia wymagań na ocenę dobrą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analizuje zalety i wady poszczególnych rodzajów budynków mieszkalnych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mawia kolejne etapy budowy domu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konstrukcyjnych budynków mieszkalnych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instalacji osiedlowych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lanuje działania prowadzące do udoskonalenia osiedla mieszkalnego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jektuje idealne osiedle i uzasadnia swoją propozycję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różnia w pokoju strefy do nauki, wypoczynku i zabawy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jektuje wnętrze pokoju swoich marzeń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kreśla funkcję poszczególnych instalacji występujących w budynku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krywa, ocenia nieprawidłowości w działaniu instalacji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mienia nazwy elementów poszczególnych instalacji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czyta dane zawarte w instrukcji obsługi i tabliczce znamionowej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edstawia zagrożenia związane z obsługą urządzeń elektrycznych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odczytuje parametry i określa zastosowanie elektrycznych źródeł światła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charakteryzuje budowę określonego sprzętu audiowizualnego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rozróżnia poszczególne rzuty: główny, boczny i z góry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kreśli rzuty aksonometryczne bryły przedstawionej w rzutach prostokątnych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wyszukuje w okolicy punkty prowadzące zbiórkę zużytego sprzętu elektronicznego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zna różne przykłady zastosowania mechatroniki w życiu codziennym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zna zasady bezpiecznego posługiwania się dronem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CELUJĄCĄ: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odejmuje dodatkową pracę w celu poszerzenia swojej wiedzy i umiejętności, a ponadto: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zeprowadza pomiary zużycia prądu, wody i gazu w określonym przedziale czasowym;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proponuje nietypowe rozwiązania przy wykonywaniu prac praktycznych;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interesuje się nowościami technicznymi;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biegle czyta instrukcję techniczną urządzeń gospodarstwa domowego;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biegle posługuje się zdobytymi wiadomościami w rozwiązywaniu zadań teoretycznych i praktycznych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76"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osoby sprawdzania wiedzy</w:t>
      </w:r>
    </w:p>
    <w:p>
      <w:pPr>
        <w:pStyle w:val="Normal"/>
        <w:pBdr/>
        <w:suppressAutoHyphens w:val="true"/>
        <w:autoSpaceDE w:val="false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zajęciach z techniki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zeń otrzymuje oceny za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zadanie praktyczne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odpowiedzi ustne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ktywność na lekcji,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pracę na lekcji,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aca w grupie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arunki ubiegania się o ocenę wyższą niż przewidywana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Systematyczne uc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zczanie na zaj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ia, nieobecne godziny usprawiedliwione i nie przekraczające 50% w trybie przewidzianym w Statucie Szk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y.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Przys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ienie do wszystkich przewidzianych przez nauczyciela form sprawdzania wiedzy i umiej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n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i.</w:t>
      </w:r>
    </w:p>
    <w:p>
      <w:pPr>
        <w:pStyle w:val="Normal"/>
        <w:rPr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Skorzystanie z form poprawy, zgodnie z trybem przewidzianym w sposobach sprawdzania os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n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edukacyjnych.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Dell</dc:creator>
  <dc:description/>
  <cp:keywords/>
  <dc:language>en-US</dc:language>
  <cp:lastModifiedBy>Krzysiek</cp:lastModifiedBy>
  <dcterms:modified xsi:type="dcterms:W3CDTF">2024-11-26T19:05:00Z</dcterms:modified>
  <cp:revision>13</cp:revision>
  <dc:subject/>
  <dc:title/>
</cp:coreProperties>
</file>